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>DJ-10P</w:t>
      </w:r>
      <w:r>
        <w:rPr>
          <w:rFonts w:ascii="宋体;SimSun" w:hAnsi="宋体;SimSun" w:cs="宋体;SimSun" w:eastAsia="宋体;SimSun"/>
          <w:sz w:val="32"/>
          <w:lang w:eastAsia="zh-CN"/>
        </w:rPr>
        <w:t>系列低温绝热气瓶用截止阀使用说明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一、</w:t>
      </w:r>
      <w:r>
        <w:rPr>
          <w:rFonts w:ascii="宋体;SimSun" w:hAnsi="宋体;SimSun" w:cs="宋体;SimSun" w:eastAsia="宋体;SimSun"/>
          <w:sz w:val="24"/>
        </w:rPr>
        <w:t>主要用途和使用范围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  <w:lang w:eastAsia="zh-CN"/>
        </w:rPr>
        <w:t>DJ-10P</w:t>
      </w:r>
      <w:r>
        <w:rPr>
          <w:rFonts w:ascii="宋体;SimSun" w:hAnsi="宋体;SimSun" w:cs="宋体;SimSun" w:eastAsia="宋体;SimSun"/>
          <w:sz w:val="24"/>
        </w:rPr>
        <w:t>系列低温绝热气瓶用</w:t>
      </w:r>
      <w:r>
        <w:rPr>
          <w:rFonts w:ascii="宋体;SimSun" w:hAnsi="宋体;SimSun" w:cs="宋体;SimSun" w:eastAsia="宋体;SimSun"/>
          <w:sz w:val="24"/>
          <w:lang w:eastAsia="zh-CN"/>
        </w:rPr>
        <w:t>截止</w:t>
      </w:r>
      <w:r>
        <w:rPr>
          <w:rFonts w:ascii="宋体;SimSun" w:hAnsi="宋体;SimSun" w:cs="宋体;SimSun" w:eastAsia="宋体;SimSun"/>
          <w:sz w:val="24"/>
        </w:rPr>
        <w:t>阀主要用于各类低温绝热气瓶上，作为气瓶</w:t>
      </w:r>
      <w:r>
        <w:rPr>
          <w:rFonts w:ascii="宋体;SimSun" w:hAnsi="宋体;SimSun" w:cs="宋体;SimSun" w:eastAsia="宋体;SimSun"/>
          <w:sz w:val="24"/>
          <w:lang w:eastAsia="zh-CN"/>
        </w:rPr>
        <w:t>上用手动控制低温液体流动的启闭</w:t>
      </w:r>
      <w:r>
        <w:rPr>
          <w:rFonts w:ascii="宋体;SimSun" w:hAnsi="宋体;SimSun" w:cs="宋体;SimSun" w:eastAsia="宋体;SimSun"/>
          <w:sz w:val="24"/>
        </w:rPr>
        <w:t>装置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工作原理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339344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4"/>
          <w:lang w:eastAsia="zh-CN"/>
        </w:rPr>
        <w:t>将手轮逆时针旋转，带动阀杆与活门向上运动，密封件离开阀座，阀门开启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4"/>
          <w:lang w:eastAsia="zh-CN"/>
        </w:rPr>
        <w:t>将手轮顺时针旋转，带动阀杆与活门向下运动，密封件压紧阀座，阀门关闭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参数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4"/>
        <w:gridCol w:w="1650"/>
        <w:gridCol w:w="1485"/>
        <w:gridCol w:w="148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称压力（</w:t>
            </w:r>
            <w:r>
              <w:rPr>
                <w:rFonts w:eastAsia="宋体;SimSun"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称通径（</w:t>
            </w:r>
            <w:r>
              <w:rPr>
                <w:rFonts w:eastAsia="宋体;SimSun"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适用温度（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适用介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DJ-10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-196</w:t>
            </w:r>
            <w:r>
              <w:rPr>
                <w:rFonts w:ascii="宋体;SimSun" w:hAnsi="宋体;SimSun" w:cs="宋体;SimSun" w:eastAsia="宋体;SimSun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LO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LAr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LN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CO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使用方法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4"/>
          <w:lang w:eastAsia="zh-CN"/>
        </w:rPr>
        <w:t>用手转动手轮感觉到阀门已处于全关位置后，再稍微加点劲转动一下阀门即可关闭阀门。在这种情况下，如果还用力拧紧手轮或者使用加力杆等辅助工具的话，将会严重损伤密封垫片和阀座，造成阀门使用寿命短缩。此外，如果不用大力无法关紧阀门时，应考虑在阀座处发生了有杂物咬住等情况，故需要检修。请勿使用加力杆等辅助工具开关阀门。阀门预冷时，用手转动手轮感觉到阀门处于全开位置后再反转半圈到一圈，以避免材料低温收缩时对阀门部件产生损伤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五、</w:t>
      </w:r>
      <w:r>
        <w:rPr>
          <w:rFonts w:ascii="宋体;SimSun" w:hAnsi="宋体;SimSun" w:cs="宋体;SimSun" w:eastAsia="宋体;SimSun"/>
          <w:sz w:val="24"/>
          <w:lang w:eastAsia="zh-CN"/>
        </w:rPr>
        <w:t>安装</w:t>
      </w:r>
      <w:r>
        <w:rPr>
          <w:rFonts w:ascii="宋体;SimSun" w:hAnsi="宋体;SimSun" w:cs="宋体;SimSun" w:eastAsia="宋体;SimSun"/>
          <w:sz w:val="24"/>
        </w:rPr>
        <w:t>要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lang w:eastAsia="zh-CN"/>
        </w:rPr>
        <w:t>安装前确认阀门进出方向</w:t>
      </w:r>
      <w:r>
        <w:rPr>
          <w:rFonts w:eastAsia="宋体;SimSun"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lang w:eastAsia="zh-CN"/>
        </w:rPr>
        <w:t>阀门进口端接管与气瓶连接方式为焊接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lang w:eastAsia="zh-CN"/>
        </w:rPr>
        <w:t>在焊接前必须彻底清扫管道内的异物，反复确认管道内有无异物，然后再安装焊接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sz w:val="24"/>
          <w:lang w:eastAsia="zh-CN"/>
        </w:rPr>
        <w:t>开袋后也可以直接就焊。（为防万一还是先确认焊接开口处的清洁状态为好，如需清扫，请先清扫后再焊接。）在进行焊接之前，请根据阀的材质、焊条的材质、电流、姿势等决定适当的条件后再作业。在焊接时不要使阀体过分受热，以防阀体变形。焊接时要使阀门处于开启状态，并用清洁的保护气体进行保护焊接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</w:t>
      </w:r>
      <w:r>
        <w:rPr>
          <w:rFonts w:ascii="宋体;SimSun" w:hAnsi="宋体;SimSun" w:cs="宋体;SimSun" w:eastAsia="宋体;SimSun"/>
          <w:sz w:val="24"/>
          <w:lang w:eastAsia="zh-CN"/>
        </w:rPr>
        <w:t>故障分析与排除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lang w:eastAsia="zh-CN"/>
        </w:rPr>
        <w:t>因漏气进行修理或零部件交换时</w:t>
      </w:r>
      <w:r>
        <w:rPr>
          <w:rFonts w:eastAsia="宋体;SimSun"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lang w:eastAsia="zh-CN"/>
        </w:rPr>
        <w:t>请参照原阀门结构在清洁的场所进行。此时，需先确认阀内已无压力后再作业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、检修后必须做动作确认，并按规定做气密试验确认无泄漏后再投入运行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、如故障无法自行排除，请联系我公司售后服务部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保修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产品出厂一年内或正常使用的情况下行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万公里，出现故障，属保修范围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因人为因素，如超期使用、自行拆卸、碰撞变形等情况不属于保修范围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非保修范围可返厂维修，酌情收取维修费用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联系方式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名称： 上海百图低温阀门有限公司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地址：上海市宝山区洋桥路</w:t>
      </w:r>
      <w:r>
        <w:rPr>
          <w:rFonts w:eastAsia="宋体;SimSun" w:cs="宋体;SimSun" w:ascii="宋体;SimSun" w:hAnsi="宋体;SimSun"/>
          <w:sz w:val="24"/>
        </w:rPr>
        <w:t>155-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021-36111208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传    真：</w:t>
      </w:r>
      <w:r>
        <w:rPr>
          <w:rFonts w:eastAsia="宋体;SimSun" w:cs="宋体;SimSun" w:ascii="宋体;SimSun" w:hAnsi="宋体;SimSun"/>
          <w:sz w:val="24"/>
        </w:rPr>
        <w:t>021-3609</w:t>
      </w:r>
      <w:r>
        <w:rPr>
          <w:rFonts w:eastAsia="宋体;SimSun" w:cs="宋体;SimSun" w:ascii="宋体;SimSun" w:hAnsi="宋体;SimSun"/>
          <w:sz w:val="24"/>
          <w:lang w:eastAsia="zh-CN"/>
        </w:rPr>
        <w:t>01</w:t>
      </w:r>
      <w:r>
        <w:rPr>
          <w:rFonts w:eastAsia="宋体;SimSun" w:cs="宋体;SimSun" w:ascii="宋体;SimSun" w:hAnsi="宋体;SimSun"/>
          <w:sz w:val="24"/>
        </w:rPr>
        <w:t>93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ascii="宋体;SimSun" w:hAnsi="宋体;SimSun" w:cs="宋体;SimSun" w:eastAsia="宋体;SimSun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5:00Z</dcterms:created>
  <dc:creator>陈军</dc:creator>
  <dc:description/>
  <cp:keywords/>
  <dc:language>en-US</dc:language>
  <cp:lastModifiedBy>luoxuewu</cp:lastModifiedBy>
  <dcterms:modified xsi:type="dcterms:W3CDTF">2018-04-27T02:22:00Z</dcterms:modified>
  <cp:revision>2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